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Załącznik nr 1 do SIWZ</w:t>
      </w:r>
    </w:p>
    <w:p>
      <w:pPr>
        <w:pStyle w:val="Heading1"/>
        <w:rPr/>
      </w:pPr>
      <w:r>
        <w:rPr/>
        <w:t>Przywozy</w:t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689"/>
        <w:gridCol w:w="705"/>
        <w:gridCol w:w="530"/>
        <w:gridCol w:w="104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r Trasy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odjaz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wag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pocin Pierwszy – Topola Katowa – Wilczkowice SP – Janków Dolny – Zduny – Wichrów- Wilczkowice Górne - Wilczkowice S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kczew - Leźnica Mała – Ł-ca ul. Altera - Cmentarz- Topola Królew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atowa – Krzepocin – Mniszki – Wilczkowice – ZWM - Topola Królew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ie – Mikołajew – Błonie SP – Topola Królew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łonie – Łęka – Błonie SP – Topola Królew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gosty – Prądzew – Topola Królew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-ca UM – Topola Królewska - Gawrony – Gawronki - Topola Królewska S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ie - Garbalin - Siedlec – Nowa Wieś – Jacków - Szłapy - Borucice – Pilichy –Piekacie – Pruszki – Szarowizna – Siedlec -  Topola Królew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lin – Krężelewice - Koryta - Topola Królew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-ca UM – Topola Królewska - Dobrogosty (sklep)- Topola Królew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zbiętów – Senator  – Dworcowa - Topola Królewska SP – Gawrony – Gawrony – Topola Królew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lin – Upale sklep - Topola Królewska S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uny (Galanta Chata) – Zduny 54 -  Leźnica Mała SP – Wichrów- Wilczkowice Dolne - Wilczkowice S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k – Borów – Prusinowice – Borów – Bronno – SP Leźnica Mała – Zduny – Janków- Wichrów – Topola Królew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czyca – Biedronka- Borki Parcel - Celika – Lubień (Kaczmarka) – Lubinek - Borki – Topola Królewska –Borki -  Lubień (Kaczmarka) – Lubień przy trasie – Topola Królew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woz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niedziałek - Piątek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922"/>
        <w:gridCol w:w="720"/>
        <w:gridCol w:w="539"/>
        <w:gridCol w:w="90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r Trasy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Odjaz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wag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Topola Królewska – Garbalin – Krężelewice - Kory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Dobrogosty – Prądzew – Gawrony – Gawro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Łęczyca – Borki – Lubi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Leźnica Mała – Bronno – Borów – Prusinowice Borek SP Leźnica M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Leźnica Mała – Wąkczew – SP Wilczkowice – Leszcze – Topola Katowa – Krzepocin Pierwszy – Krzepocin Drugi –Mniszki – Janków Dolny – SP Wilczk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Poniedziałek, Wtorek, Środa, Czwartek</w:t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689"/>
        <w:gridCol w:w="707"/>
        <w:gridCol w:w="530"/>
        <w:gridCol w:w="10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r Trasy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odjaz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łonie – Łęka – Mikołajew – Topola Królews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ec – Nowa Wieś – Jacków - Szłapy – Borucice – Pilichy- Piekacie – Pruszki - Szarowizna – Siedlec – Garbalin – Dąbie - Topola Królews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SP Leźnica Mała – Zduny pod lasem – Zduny (Galanta Czata) – SP Wilczkowice SP </w:t>
              <w:br/>
              <w:t>( 14:35) – Wilczkowice Dol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SP Wilczkowice - Janków Dolny  Zduny – SP Leźnica Mała – Bronno, Borów, Prusinowice, Leźnica Mała, Wąkczew, Wilczkow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SP Wilczkowice – Wichrów – Zduny – Janków – Janków Dolny – Mniszki – Krzepocin Drugi – Krzepocin Pierwszy – Topola Katowa – Leszc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Topola – Lubień – Dzierzbiętów - Topo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Topola – Lubień – Krzepocin – Mnisz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Piątek</w:t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669"/>
        <w:gridCol w:w="713"/>
        <w:gridCol w:w="532"/>
        <w:gridCol w:w="10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r Trasy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odjaz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łonie – Łęka – Mikołajew – Topola Króle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ec – Nowa Wieś – Jacków - Szłapy – Borucice – Pilichy- Piekacie – Pruszki - Szarowizna – Siedlec – Garbalin – Dąbie - Topola Króle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bu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kowice SP - Wilczkowice Dolne - SP Leźnica Mała – 14:30 Zduny pod lasem – Zduny (Galanta Chata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lczkowice -  Wichrów – Zduny -  Janków- Janków Dolny – Mniszki – Krzepocin Drugi – Krzepocin Pierwszy – Topola Katowa – Leszcze – SP Leźnica Mała - Wąkcze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-251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Lubień – Krzepocin – Mnisz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-251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Raze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-251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Poniedziałek – Czwartek</w:t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686"/>
        <w:gridCol w:w="702"/>
        <w:gridCol w:w="534"/>
        <w:gridCol w:w="104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r</w:t>
              <w:br/>
              <w:t>Trasy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odjaz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wag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pola Królewska – Ł-ca ul. ZWM ul. Lotnicz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Wilczkowice – Zduny Parcel – Janków Doln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pola Królewska – Wąkczew - Leźnica Mała - Bronno – Borów – Prusinowice- Bore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Garbalin – Krężelewice - Kory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Topola Szlachecka Gawronki – Gawrony - Oracz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Ł-ca – Myjnia – Borki - Lubień – Dzierzbiętów - Sena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pola Królewska – Chrząstówek - Garbalin - Siedlec – Nowa Wieś – Jacków- Szłapy – Borucice – Pilichy- Piekacie – Pruszki - Szarowiz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Dobrogosty – Prądz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Błonie – Łęka – Mikołaj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Dąbie – Mikołajew – Siemszyce - SP Bło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Łęczyca PKS - Dworcowa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4"/>
              </w:rPr>
              <w:t>Razem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iątek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3"/>
        <w:gridCol w:w="702"/>
        <w:gridCol w:w="535"/>
        <w:gridCol w:w="707"/>
        <w:gridCol w:w="1040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odjaz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r. Tras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wagi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pola Królewska – Ł-ca ul. ZWM ul. Lotnicz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Wilczkowice – Zduny Parcel – Janków Doln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pola Królewska – Wąkczew - Leźnica Mała – Bronno – Borów – Prusinowice- Bore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Garbalin – Krężelewice - Kory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Topola Szlachecka Gawronki – Gawrony - Oracz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Ł-ca – Myjnia – Borki - Lubień – Dzierzbiętów - Sena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pola Królewska – Chrząstówek - Garbalin - Siedlec – Nowa Wieś – Jacków- Szłapy – Borucice – Pilichy- Piekacie – Pruszki – Szarowiz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Dobrogosty – Prądz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Błonie – Łęka – Mikołaj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Dąbie – Mikołajew – Siemszyce - SP Bło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Łęczyca miast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6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Tygodniowa ilość km 3 527 k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 pon. do czw. 712 km dziennie</w:t>
      </w:r>
    </w:p>
    <w:p>
      <w:pPr>
        <w:pStyle w:val="Normal"/>
        <w:rPr>
          <w:sz w:val="20"/>
        </w:rPr>
      </w:pPr>
      <w:r>
        <w:rPr>
          <w:sz w:val="20"/>
        </w:rPr>
        <w:t>Piątek 679 km</w:t>
      </w:r>
    </w:p>
    <w:sectPr>
      <w:headerReference w:type="default" r:id="rId2"/>
      <w:footerReference w:type="default" r:id="rId3"/>
      <w:type w:val="nextPage"/>
      <w:pgSz w:w="11906" w:h="16838"/>
      <w:pgMar w:left="720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Nazwa zadania: „Przewóz uczniów wraz z opieką do szkół na terenie Gminy Łęczyca na podstawie biletów miesię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0:00Z</dcterms:created>
  <dc:creator>pokoj 5</dc:creator>
  <dc:description/>
  <dc:language>en-US</dc:language>
  <cp:lastModifiedBy>pokoj 5</cp:lastModifiedBy>
  <cp:lastPrinted>2016-01-12T12:51:00Z</cp:lastPrinted>
  <dcterms:modified xsi:type="dcterms:W3CDTF">2016-02-01T13:57:00Z</dcterms:modified>
  <cp:revision>5</cp:revision>
  <dc:subject/>
  <dc:title>Przywozy</dc:title>
</cp:coreProperties>
</file>